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马克思主义学院研究生论文等级的四类指标与评价选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18"/>
        <w:gridCol w:w="4252"/>
        <w:gridCol w:w="141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（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18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的前沿性和开创性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理论意义、现实意义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国内外该选题及相关领域发展现状的归纳、总结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及论文价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科发展的贡献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解决社会发展中的重要理论问题和现实问题的作用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成果对文化事业的发展和社会进步的影响和贡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知识及科研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体现的学科理论基础坚实宽广程度和专门知识系统深入程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研究方法的科学性，引证资料的翔实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所体现的作者独立从事科学研究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规范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文的规范性，学风的严谨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结构的逻辑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述的准确性、流畅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得分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5:00Z</dcterms:created>
  <dc:creator/>
  <dc:description/>
  <cp:keywords/>
  <dc:language>en-US</dc:language>
  <cp:lastModifiedBy>lenovo</cp:lastModifiedBy>
  <cp:lastPrinted>2015-09-08T15:49:00Z</cp:lastPrinted>
  <dcterms:modified xsi:type="dcterms:W3CDTF">2015-09-08T08:22:00Z</dcterms:modified>
  <cp:revision>16</cp:revision>
  <dc:subject/>
  <dc:title>评价指标 评价要素 分项评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