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马克思主义学院研究生论文等级的</w:t>
      </w:r>
    </w:p>
    <w:p>
      <w:pPr>
        <w:pStyle w:val="Normal"/>
        <w:jc w:val="center"/>
        <w:rPr/>
      </w:pPr>
      <w:r>
        <w:rPr/>
        <w:t>四类指标与评价选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255"/>
        <w:gridCol w:w="2255"/>
        <w:gridCol w:w="1627"/>
        <w:gridCol w:w="127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指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要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项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择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</w:t>
            </w:r>
          </w:p>
        </w:tc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的前沿性和开创性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的理论意义、现实意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国内外该选题及相关领域发展现状的归纳、总结情况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  </w:t>
            </w: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 </w:t>
            </w:r>
            <w:r>
              <w:rPr>
                <w:sz w:val="24"/>
                <w:szCs w:val="24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新性及论文价值</w:t>
            </w:r>
          </w:p>
        </w:tc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学科发展的贡献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解决社会发展中的重要理论问题和现实问题的作用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及成果对文化事业的发展和社会进步的影响和贡献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  </w:t>
            </w: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 </w:t>
            </w:r>
            <w:r>
              <w:rPr>
                <w:sz w:val="24"/>
                <w:szCs w:val="24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础知识及科研能力</w:t>
            </w:r>
          </w:p>
        </w:tc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体现的学科理论基础坚实宽广程度和专门知识系统深入程度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研究方法的科学性，引证资料的翔实性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所体现的作者独立从事科学研究的能力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  </w:t>
            </w: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 </w:t>
            </w:r>
            <w:r>
              <w:rPr>
                <w:sz w:val="24"/>
                <w:szCs w:val="24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规范性</w:t>
            </w:r>
          </w:p>
        </w:tc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文的规范性，学风的严谨性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结构的逻辑性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表述的准确性、流畅性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  </w:t>
            </w: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 </w:t>
            </w:r>
            <w:r>
              <w:rPr>
                <w:sz w:val="24"/>
                <w:szCs w:val="24"/>
              </w:rPr>
              <w:t>不及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得分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结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分以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-89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-79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以下</w:t>
            </w:r>
          </w:p>
        </w:tc>
      </w:tr>
      <w:tr>
        <w:trPr>
          <w:trHeight w:val="51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及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5:00Z</dcterms:created>
  <dc:creator/>
  <dc:description/>
  <cp:keywords/>
  <dc:language>en-US</dc:language>
  <cp:lastModifiedBy>lenovo</cp:lastModifiedBy>
  <dcterms:modified xsi:type="dcterms:W3CDTF">2015-05-26T10:06:00Z</dcterms:modified>
  <cp:revision>15</cp:revision>
  <dc:subject/>
  <dc:title>评价指标 评价要素 分项评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