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马克思主义学院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级硕士研究生论文答辩相关事宜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使</w:t>
      </w:r>
      <w:r>
        <w:rPr>
          <w:sz w:val="24"/>
        </w:rPr>
        <w:t>2013</w:t>
      </w:r>
      <w:r>
        <w:rPr>
          <w:sz w:val="24"/>
        </w:rPr>
        <w:t>级硕士研究生论文答辩工作顺利进行，现将答辩有关事宜予以公布，请各位论文指导老师及准备答辩的研究生提前做好准备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时间安排如下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995"/>
        <w:gridCol w:w="3753"/>
      </w:tblGrid>
      <w:tr>
        <w:trPr>
          <w:trHeight w:val="4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学生在研究生院网站查询本人成绩，如有问题速到文管学馆</w:t>
            </w:r>
            <w:r>
              <w:rPr/>
              <w:t>A336</w:t>
            </w:r>
            <w:r>
              <w:rPr/>
              <w:t>进行更改；网上提交个人信息及学位论文信息，确认后输出“基本信息表”并签字；下载、填写“资格审查表”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参考《东北大学关于研究生学位论文答辩申请的步骤和要求》</w:t>
            </w:r>
          </w:p>
        </w:tc>
      </w:tr>
      <w:tr>
        <w:trPr>
          <w:trHeight w:val="11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专业班长携带“基本信息表”、“资格审查表”报送到文管学馆</w:t>
            </w:r>
            <w:r>
              <w:rPr/>
              <w:t>A336</w:t>
            </w:r>
            <w:r>
              <w:rPr/>
              <w:t>，并领取授予学位材料表，三舍</w:t>
            </w:r>
            <w:r>
              <w:rPr/>
              <w:t>B109</w:t>
            </w:r>
            <w:r>
              <w:rPr/>
              <w:t>领取毕业生登记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专业班长将排好版的一本纸质论文送到综合办查审格式，无误后指导本专业其他同学排版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-2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所组织</w:t>
            </w:r>
            <w:r>
              <w:rPr>
                <w:lang w:eastAsia="zh-CN"/>
              </w:rPr>
              <w:t>硕士论文</w:t>
            </w:r>
            <w:r>
              <w:rPr/>
              <w:t>预答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答辩结果分为：</w:t>
            </w:r>
            <w:r>
              <w:rPr>
                <w:lang w:eastAsia="zh-CN"/>
              </w:rPr>
              <w:t>通过、不通过</w:t>
            </w:r>
            <w:r>
              <w:rPr/>
              <w:t>。</w:t>
            </w:r>
            <w:r>
              <w:rPr>
                <w:lang w:eastAsia="zh-CN"/>
              </w:rPr>
              <w:t>通过</w:t>
            </w:r>
            <w:r>
              <w:rPr/>
              <w:t>的可以直接参加</w:t>
            </w:r>
            <w:r>
              <w:rPr>
                <w:lang w:eastAsia="zh-CN"/>
              </w:rPr>
              <w:t>正式</w:t>
            </w:r>
            <w:r>
              <w:rPr/>
              <w:t>答辩；</w:t>
            </w:r>
            <w:r>
              <w:rPr>
                <w:lang w:eastAsia="zh-CN"/>
              </w:rPr>
              <w:t>不通过</w:t>
            </w:r>
            <w:r>
              <w:rPr/>
              <w:t>的需要</w:t>
            </w:r>
            <w:r>
              <w:rPr>
                <w:lang w:eastAsia="zh-CN"/>
              </w:rPr>
              <w:t>对论文进行</w:t>
            </w:r>
            <w:r>
              <w:rPr/>
              <w:t>修改后由预答辩委员会全体</w:t>
            </w:r>
            <w:r>
              <w:rPr>
                <w:lang w:eastAsia="zh-CN"/>
              </w:rPr>
              <w:t>委员</w:t>
            </w:r>
            <w:r>
              <w:rPr/>
              <w:t>同意签字方可进行</w:t>
            </w:r>
            <w:r>
              <w:rPr>
                <w:lang w:eastAsia="zh-CN"/>
              </w:rPr>
              <w:t>正式</w:t>
            </w:r>
            <w:r>
              <w:rPr/>
              <w:t>答辩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硕士点上报答辩委员会名单，答辩人员及具体时间安排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硕士点答辩秘书直接将名单交到综合办；领取答辩表决票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>
                <w:lang w:val="en-US" w:eastAsia="zh-CN"/>
              </w:rPr>
              <w:t>-17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论文正式</w:t>
            </w:r>
            <w:r>
              <w:rPr/>
              <w:t>答辩</w:t>
            </w:r>
          </w:p>
          <w:p>
            <w:pPr>
              <w:pStyle w:val="Normal"/>
              <w:rPr/>
            </w:pPr>
            <w:r>
              <w:rPr/>
              <w:t>（各硕士点务必在两天内完成</w:t>
            </w:r>
            <w:r>
              <w:rPr>
                <w:lang w:eastAsia="zh-CN"/>
              </w:rPr>
              <w:t>硕士论文正式</w:t>
            </w:r>
            <w:r>
              <w:rPr/>
              <w:t>答辩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人准备</w:t>
            </w:r>
            <w:r>
              <w:rPr/>
              <w:t>6</w:t>
            </w:r>
            <w:r>
              <w:rPr/>
              <w:t>份未装订的论文，授予学位材料表（务必将表中的个人信息填写完整，粘贴照片）、硕士期间发表的论文复印件以及答辩费。以上材料直接交给答辩秘书。</w:t>
            </w:r>
            <w:r>
              <w:rPr>
                <w:lang w:eastAsia="zh-CN"/>
              </w:rPr>
              <w:t>正式答辩结果分为：通过和不通过，不通过的进行第二次答辩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硕士论文第二次</w:t>
            </w:r>
            <w:r>
              <w:rPr/>
              <w:t>答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次答辩分为：通过和不通过。通过的论文成绩最高为及格。不通过的需在半年或一年后才能再次申请正式答辩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所秘书提交答辩成绩后</w:t>
            </w:r>
            <w:r>
              <w:rPr/>
              <w:t>10%</w:t>
            </w:r>
            <w:r>
              <w:rPr/>
              <w:t>学生名单及全部答辩学生学位论文文字版、电子版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答辩秘书将学生学位材料、发表论文复印件及电子版信息交至综合办。学位分委员会委员提前审查论文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提交三本装订好的论文报送给以下部门：综合办一本并附电子文档（已于</w:t>
            </w:r>
            <w:r>
              <w:rPr/>
              <w:t>26</w:t>
            </w:r>
            <w:r>
              <w:rPr/>
              <w:t>日先给系所秘书）；学院资料室一本，图书馆一本并提前从图书馆网上传电子版；档案馆交电子文档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前无法提交要求的论文及资料，将无法参加学院学位分委员会会议讨论，即无法毕业。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分委员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规定的格式和要求向研究生院网上提交电子版学位论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院规定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30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请各位导师及学生相互转告，因论文答辩过程涉及到诸多环节、手续繁琐，请同学务必遵照时间安排，过期将不予以受理，后果自负。望老师、同学体谅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马克思主义学院综合办</w:t>
      </w:r>
      <w:r>
        <w:rPr>
          <w:rFonts w:eastAsia="Times New Roman"/>
          <w:b/>
          <w:bCs/>
          <w:sz w:val="30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3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8:00Z</dcterms:created>
  <dc:creator>chyf</dc:creator>
  <dc:description/>
  <dc:language>en-US</dc:language>
  <cp:lastModifiedBy>lenovo</cp:lastModifiedBy>
  <cp:lastPrinted>2015-04-27T16:35:00Z</cp:lastPrinted>
  <dcterms:modified xsi:type="dcterms:W3CDTF">2015-04-27T08:44:45Z</dcterms:modified>
  <cp:revision>8</cp:revision>
  <dc:subject/>
  <dc:title>文法学院2004级硕士研究生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