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东北大学硕士研究生招生考试复试</w:t>
      </w:r>
      <w:r>
        <w:rPr/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请将身份证人脸信息面电子版照片粘贴到下面空白处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50800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dbdxmpa@126.com</cp:lastModifiedBy>
  <cp:lastPrinted>2013-02-17T12:33:00Z</cp:lastPrinted>
  <dcterms:modified xsi:type="dcterms:W3CDTF">2024-03-27T00:45:00Z</dcterms:modified>
  <cp:revision>3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B7F27F3AE4A3692FFF0FCBCCD3AE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