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</w:t>
            </w:r>
            <w:r>
              <w:rPr>
                <w:rFonts w:ascii="宋体" w:hAnsi="宋体" w:cs="宋体" w:eastAsia="宋体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</w:t>
            </w:r>
            <w:r>
              <w:rPr>
                <w:rFonts w:ascii="宋体" w:hAnsi="宋体" w:cs="宋体" w:eastAsia="宋体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</w:rPr>
              <w:t>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Suueinann</cp:lastModifiedBy>
  <cp:lastPrinted>2013-02-17T12:33:00Z</cp:lastPrinted>
  <dcterms:modified xsi:type="dcterms:W3CDTF">2024-12-31T09:54:29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240C390E4C84BDF5086B1EADDE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mOWVlYTEzOWY3MTU5NmFlNzNhZTZkOGZmMzRhNWQiLCJ1c2VySWQiOiI5MDA2ODY0MjkifQ==</vt:lpwstr>
  </property>
</Properties>
</file>