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44"/>
        </w:rPr>
        <w:t>东北大学</w:t>
      </w: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44"/>
          <w:lang w:eastAsia="zh-CN"/>
        </w:rPr>
        <w:t>马克思主义</w:t>
      </w: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44"/>
        </w:rPr>
        <w:t>学院</w:t>
      </w:r>
      <w:r>
        <w:rPr>
          <w:rFonts w:eastAsia="方正小标宋简体;Arial Unicode MS" w:cs="仿宋_GB2312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仿宋_GB2312" w:eastAsia="方正小标宋简体;Arial Unicode MS"/>
          <w:kern w:val="0"/>
          <w:sz w:val="44"/>
          <w:szCs w:val="44"/>
        </w:rPr>
        <w:t>年硕士研究生招生考试复试成绩公布</w:t>
      </w:r>
    </w:p>
    <w:tbl>
      <w:tblPr>
        <w:tblW w:w="15165" w:type="dxa"/>
        <w:jc w:val="left"/>
        <w:tblInd w:w="-10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1766"/>
        <w:gridCol w:w="630"/>
        <w:gridCol w:w="1485"/>
        <w:gridCol w:w="930"/>
        <w:gridCol w:w="1650"/>
        <w:gridCol w:w="2490"/>
        <w:gridCol w:w="540"/>
        <w:gridCol w:w="510"/>
        <w:gridCol w:w="405"/>
        <w:gridCol w:w="510"/>
        <w:gridCol w:w="645"/>
        <w:gridCol w:w="720"/>
        <w:gridCol w:w="585"/>
        <w:gridCol w:w="675"/>
        <w:gridCol w:w="975"/>
      </w:tblGrid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院系所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院系所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专业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专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复试研究方向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理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国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务课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务课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初试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笔试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面试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86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6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4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1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佩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92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9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70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3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4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志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01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07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8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3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24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技术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口支援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3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慧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8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04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2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9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7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20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45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7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明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59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之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22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3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院系所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院系所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专业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专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复试研究方向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理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国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务课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务课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初试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笔试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面试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816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哲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0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13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98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铁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99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1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17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8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13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佳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20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3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霞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3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耀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3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3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7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郝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2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3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青青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07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分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7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梦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20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5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0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分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4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96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7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5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卓玉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22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2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高骨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22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7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高骨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17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中国化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6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院系所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院系所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专业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专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复试研究方向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理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国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务课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务课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初试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笔试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面试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亚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45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9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04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7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葛平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13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5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75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4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12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3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祉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20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1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倩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1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20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9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伊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3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3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00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.7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贡迪迪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10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.4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海纬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53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0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婉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00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1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天凤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22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9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仲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7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2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春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19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6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高骨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牙彩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215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4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少高骨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詹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20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86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院系所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院系所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专业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专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复试研究方向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理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国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务课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务课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初试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笔试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面试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文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13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1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亚欣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16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9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07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力花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3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4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60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13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金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9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7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才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93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0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思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2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7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60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52.9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5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卫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3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分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泽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08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分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6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晓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3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5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科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3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文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17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31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120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9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8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4.2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.2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嘉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3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3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东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96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近现代史基本问题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0.8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生编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院系所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院系所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专业代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专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val="en-US" w:eastAsia="zh-CN"/>
              </w:rPr>
              <w:t>复试研究方向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理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外国语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务课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业务课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初试总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笔试成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复试面试成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总成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4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2.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14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5.6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8.6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4590000093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的建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22.1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生如对复试成绩有异议，可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工作时间【上午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:30—12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下午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:00-17: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】向我院提出复核申请（填写复核申请表提交至我办）。复核内容只包含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复核内容范围：登分、合分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(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小题分、大题分、总分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)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是否有误、是否漏评。属评卷教师宽严尺度把握等其它问题不在复核之列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复核结果将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后通过电话反馈考生本人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部门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东北大学马克思主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院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老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4-836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6133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邮箱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17925856@qq.com</w:t>
      </w:r>
    </w:p>
    <w:sectPr>
      <w:type w:val="nextPage"/>
      <w:pgSz w:orient="landscape" w:w="16838" w:h="11906"/>
      <w:pgMar w:left="1928" w:right="1701" w:gutter="0" w:header="0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28:00Z</dcterms:created>
  <dc:creator>Administrator</dc:creator>
  <dc:description/>
  <dc:language>en-US</dc:language>
  <cp:lastModifiedBy>　</cp:lastModifiedBy>
  <cp:lastPrinted>2019-03-20T12:46:00Z</cp:lastPrinted>
  <dcterms:modified xsi:type="dcterms:W3CDTF">2019-03-30T09:08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