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学院论文修改报告单</w:t>
      </w:r>
    </w:p>
    <w:tbl>
      <w:tblPr>
        <w:tblStyle w:val="a5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1410"/>
        <w:gridCol w:w="1456"/>
        <w:gridCol w:w="1432"/>
        <w:gridCol w:w="1841"/>
        <w:gridCol w:w="1795"/>
      </w:tblGrid>
      <w:tr>
        <w:trPr>
          <w:trHeight w:val="579" w:hRule="atLeas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预答辩日期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论文题目</w:t>
            </w:r>
          </w:p>
        </w:tc>
        <w:tc>
          <w:tcPr>
            <w:tcW w:w="652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67" w:hRule="atLeas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答辩委员会所提修改意见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答辩秘书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6268" w:hRule="atLeas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针对所提意见进行的修改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生本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年   月   日    </w:t>
            </w: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答辩委员会所提修改意见由答辩秘书汇总填写并签字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如表格填写不下可另附页，单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b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54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54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54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54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54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3947D-F0D7-46DF-B67C-99D151449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9:00Z</dcterms:created>
  <dc:creator>lenovo</dc:creator>
  <dc:description/>
  <dc:language>en-US</dc:language>
  <cp:lastModifiedBy>lenovo</cp:lastModifiedBy>
  <dcterms:modified xsi:type="dcterms:W3CDTF">2016-05-12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