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《学术报告与讲座》课程考核表</w:t>
      </w:r>
    </w:p>
    <w:p>
      <w:pPr>
        <w:pStyle w:val="Normal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945"/>
        <w:gridCol w:w="435"/>
        <w:gridCol w:w="720"/>
        <w:gridCol w:w="1890"/>
        <w:gridCol w:w="1050"/>
        <w:gridCol w:w="315"/>
        <w:gridCol w:w="1470"/>
        <w:gridCol w:w="1680"/>
      </w:tblGrid>
      <w:tr>
        <w:trPr>
          <w:trHeight w:val="6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、学科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时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主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地点</w:t>
            </w:r>
          </w:p>
        </w:tc>
      </w:tr>
      <w:tr>
        <w:trPr>
          <w:trHeight w:val="12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告内容综述（包括：</w:t>
            </w:r>
            <w:r>
              <w:rPr/>
              <w:t>1.</w:t>
            </w:r>
            <w:r>
              <w:rPr/>
              <w:t>报告主要观点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报告的启示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研究生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层学术组织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指导教师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东北大学马克思主义学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256540</wp:posOffset>
                      </wp:positionV>
                      <wp:extent cx="621919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1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该表作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学术报告与讲座》课程最终给定成绩的依据，每位同学需要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学术报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视为不合格处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并填写该考核表相关内容。经导师给定评语及签字后，交到班级负责人处。班级负责人汇总统一交往马克思主义学院综合办（文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3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。该表需正反面打印！！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9.7pt;height:20.95pt;mso-wrap-distance-left:9.05pt;mso-wrap-distance-right:9.05pt;mso-wrap-distance-top:0pt;mso-wrap-distance-bottom:0pt;margin-top:20.2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该表作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学术报告与讲座》课程最终给定成绩的依据，每位同学需要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次学术报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未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次视为不合格处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并填写该考核表相关内容。经导师给定评语及签字后，交到班级负责人处。班级负责人汇总统一交往马克思主义学院综合办（文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3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。该表需正反面打印！！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3:12:00Z</dcterms:created>
  <dc:creator>YJSHB</dc:creator>
  <dc:description/>
  <cp:keywords/>
  <dc:language>en-US</dc:language>
  <cp:lastModifiedBy>lenovo</cp:lastModifiedBy>
  <cp:lastPrinted>2001-01-09T15:52:00Z</cp:lastPrinted>
  <dcterms:modified xsi:type="dcterms:W3CDTF">2015-05-26T10:02:00Z</dcterms:modified>
  <cp:revision>2</cp:revision>
  <dc:subject/>
  <dc:title>西安理工大学研究生教学（生产）实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